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2358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11687-1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23 октябр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хтямова Альфрэда Фаильевича, </w:t>
      </w:r>
      <w:r>
        <w:rPr>
          <w:rStyle w:val="CatUserDefinedgrp3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хтямов Альфрэд Фаильевич, являясь должностным лицом, не представил в Инспекцию ФНС России по г. Сургуту расчет по страховым взносам за 12 мес. 2023 г., срок предоставления не позднее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хтямов Альфрэд Фаи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хтямова Альфрэда Фа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2881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Ахтямова Альфрэда Фаил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хтямова Альфрэда Фаи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23582415141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ок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358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